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61"/>
      </w:tblGrid>
      <w:tr>
        <w:trPr>
          <w:trHeight w:val="1239" w:hRule="atLeast"/>
        </w:trPr>
        <w:tc>
          <w:tcPr>
            <w:tcW w:w="7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  <w:bCs/>
                <w:color w:val="FF0000"/>
                <w:spacing w:val="-5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50"/>
                <w:sz w:val="52"/>
                <w:szCs w:val="52"/>
              </w:rPr>
              <w:t>中国教育工会青岛农业大学委员会</w:t>
            </w:r>
          </w:p>
          <w:p>
            <w:pPr>
              <w:pStyle w:val="Normal"/>
              <w:spacing w:lineRule="exact" w:line="66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color w:val="FF0000"/>
                <w:spacing w:val="-16"/>
                <w:w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6"/>
                <w:sz w:val="52"/>
                <w:szCs w:val="52"/>
              </w:rPr>
              <w:t>青岛农业大学妇女工作委员会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32"/>
                <w:position w:val="-6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FF0000"/>
                <w:spacing w:val="32"/>
                <w:w w:val="60"/>
                <w:position w:val="-6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jc w:val="center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青农大会发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[2018]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)</w:t>
      </w:r>
    </w:p>
    <w:p>
      <w:pPr>
        <w:pStyle w:val="Normal"/>
        <w:spacing w:lineRule="exact" w:line="600"/>
        <w:jc w:val="right"/>
        <w:rPr>
          <w:rFonts w:ascii="方正小标宋简体;Arial Unicode MS" w:hAnsi="方正小标宋简体;Arial Unicode MS" w:eastAsia="方正小标宋简体;Arial Unicode MS"/>
          <w:color w:val="FF0000"/>
          <w:kern w:val="2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257800" cy="217170"/>
                <wp:effectExtent l="635" t="15875" r="0" b="1333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pt;margin-top:10.9pt;width:413.95pt;height:17.1pt" coordorigin="-180,218" coordsize="8279,342">
                <v:line id="shape_0" from="4320,404" to="8099,404" ID="直线 1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1" fillcolor="red" stroked="t" o:allowincell="f" style="position:absolute;left:3780;top:218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404" to="3599,404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P0"/>
        <w:jc w:val="center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  <w:t>关于表彰</w:t>
      </w:r>
      <w:r>
        <w:rPr>
          <w:b/>
          <w:bCs/>
          <w:kern w:val="2"/>
          <w:sz w:val="44"/>
          <w:szCs w:val="24"/>
        </w:rPr>
        <w:t>2017</w:t>
      </w:r>
      <w:r>
        <w:rPr>
          <w:b/>
          <w:bCs/>
          <w:kern w:val="2"/>
          <w:sz w:val="44"/>
          <w:szCs w:val="24"/>
        </w:rPr>
        <w:t>年度</w:t>
      </w:r>
    </w:p>
    <w:p>
      <w:pPr>
        <w:pStyle w:val="P0"/>
        <w:jc w:val="center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  <w:t>青岛农业大学三八红旗手（集体）的通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，全校广大妇女在校党委、校行政的正确领导下，认真贯彻落实党的十九大精神和中央党的群团工作会议精神，坚持围绕大局，锐意进取，开拓创新，为建设优势突出、特色鲜明的高水平大学作出了积极贡献，涌现出一批先进个人和集体。为表彰先进，树立典型，发挥优秀女性的示范引领作用，校工会、妇委会决定授予陈海华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位同志青岛农业大学三八红旗手称号，授予预防兽医学教研室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团队青岛农业大学三八红旗集体称号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希望受表彰的先进个人和集体珍惜荣誉，再创佳绩。全校广大妇女要以先进为榜样，学习她们爱岗敬业、脚踏实地的优良作风；学习她们不畏艰难、勇攀高峰的创新精神，继续发扬自尊、自信、自立、自强的时代精神，将对榜样的学习转化为促进学校又好又快发展的实际行动，为学校发展作出新的更大的贡献。               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青岛农业大学三八红旗手名单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青岛农业大学三八红旗集体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Ο</w:t>
      </w:r>
      <w:r>
        <w:rPr>
          <w:rFonts w:ascii="仿宋" w:hAnsi="仿宋" w:cs="仿宋" w:eastAsia="仿宋"/>
          <w:sz w:val="32"/>
        </w:rPr>
        <w:t>一八年三月五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教育工会青岛农业大学委员会办公室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共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）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青岛农业大学</w:t>
      </w:r>
      <w:r>
        <w:rPr>
          <w:rFonts w:ascii="仿宋_GB2312;仿宋" w:hAnsi="仿宋_GB2312;仿宋" w:cs="仿宋" w:eastAsia="仿宋_GB2312;仿宋"/>
          <w:sz w:val="32"/>
          <w:szCs w:val="32"/>
        </w:rPr>
        <w:t>三八红旗手名单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海华    食品科学与工程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辛  华    生命科学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长英    植物医学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乔利仙    农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文琪    海洋科学与工程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霍兴花    外国语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姜仁珍    图书馆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利萍    学工部心理发展指导中心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  峥    建筑工程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慧英    动物医学院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青岛</w:t>
      </w:r>
      <w:r>
        <w:rPr>
          <w:rFonts w:ascii="仿宋_GB2312;仿宋" w:hAnsi="仿宋_GB2312;仿宋" w:cs="仿宋" w:eastAsia="仿宋_GB2312;仿宋"/>
          <w:sz w:val="32"/>
          <w:szCs w:val="32"/>
        </w:rPr>
        <w:t>农业大学</w:t>
      </w:r>
      <w:r>
        <w:rPr>
          <w:rFonts w:ascii="仿宋_GB2312;仿宋" w:hAnsi="仿宋_GB2312;仿宋" w:cs="仿宋" w:eastAsia="仿宋_GB2312;仿宋"/>
          <w:sz w:val="32"/>
          <w:szCs w:val="32"/>
        </w:rPr>
        <w:t>三八红旗</w:t>
      </w:r>
      <w:r>
        <w:rPr>
          <w:rFonts w:ascii="仿宋_GB2312;仿宋" w:hAnsi="仿宋_GB2312;仿宋" w:cs="仿宋" w:eastAsia="仿宋_GB2312;仿宋"/>
          <w:sz w:val="32"/>
          <w:szCs w:val="32"/>
        </w:rPr>
        <w:t>集体</w:t>
      </w:r>
      <w:r>
        <w:rPr>
          <w:rFonts w:ascii="仿宋_GB2312;仿宋" w:hAnsi="仿宋_GB2312;仿宋" w:cs="仿宋" w:eastAsia="仿宋_GB2312;仿宋"/>
          <w:sz w:val="32"/>
          <w:szCs w:val="32"/>
        </w:rPr>
        <w:t>名单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物医学院预防兽医学教研室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漫与传媒学院动画科研团队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食品科学与工程学院农产品加工教研室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960"/>
        <w:rPr>
          <w:rFonts w:ascii="方正小标宋_GBK;Times New Roman" w:hAnsi="方正小标宋_GBK;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方正小标宋_GBK;Times New Roman" w:hAnsi="方正小标宋_GBK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;SimHei" w:hAnsi="黑体;SimHei" w:eastAsia="黑体;SimHei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5:00Z</dcterms:created>
  <dc:creator>DB</dc:creator>
  <dc:description/>
  <cp:keywords/>
  <dc:language>en-US</dc:language>
  <cp:lastModifiedBy>Admin</cp:lastModifiedBy>
  <cp:lastPrinted>2008-12-23T10:00:00Z</cp:lastPrinted>
  <dcterms:modified xsi:type="dcterms:W3CDTF">2018-03-05T05:40:00Z</dcterms:modified>
  <cp:revision>7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