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六届四次双代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案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案要根据《青岛农业大学教职工代表大会提案工作实施办法》要求，围绕校党委、校行政中心工作，以及教职工普遍关心的热点、难点问题，提出意见建议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书写提案，要一事一案，即一件提案中，只就一个问题或一件事提出意见建议，以便于承办单位办理和落实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案内容力求具体、简明、符合实际，具有严肃性、科学性和可行性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书写提案，要用钢笔或签字笔按格式填写，也可用微机打印，字迹要清楚，纸面要整洁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名或联组提案，要将发起人的姓名列于首位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六、为便于向大会报告提案征集情况，大会期间提案截止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超过这个时间的提案作为意见和建议。闭会期间提出的意见和建议，请直接交校长办公室（注：办公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房间，联系电话：</w:t>
      </w:r>
      <w:r>
        <w:rPr>
          <w:rFonts w:eastAsia="仿宋" w:cs="仿宋" w:ascii="仿宋" w:hAnsi="仿宋"/>
          <w:sz w:val="32"/>
          <w:szCs w:val="32"/>
        </w:rPr>
        <w:t>86080221</w:t>
      </w:r>
      <w:r>
        <w:rPr>
          <w:rFonts w:ascii="仿宋" w:hAnsi="仿宋" w:cs="仿宋" w:eastAsia="仿宋"/>
          <w:sz w:val="32"/>
          <w:szCs w:val="32"/>
        </w:rPr>
        <w:t>，提交纸质提案的同时，请提交电子版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至电子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onghui@qau.edu.cn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0005;&#23376;&#37038;&#31665;gonghui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</cp:lastModifiedBy>
  <cp:lastPrinted>2016-07-25T08:59:00Z</cp:lastPrinted>
  <dcterms:modified xsi:type="dcterms:W3CDTF">2018-02-27T01:50:00Z</dcterms:modified>
  <cp:revision>3</cp:revision>
  <dc:subject/>
  <dc:title>青岛农业大学第五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