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青岛农业大学教职工代表大会提案表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vertAlign w:val="subscript"/>
        </w:rPr>
        <w:t xml:space="preserve">——————————————————————                               </w:t>
      </w:r>
      <w:r>
        <w:rPr>
          <w:rFonts w:ascii="宋体;SimSun" w:hAnsi="宋体;SimSun" w:cs="宋体;SimSun"/>
          <w:sz w:val="24"/>
        </w:rPr>
        <w:t xml:space="preserve">  类别 </w:t>
      </w:r>
      <w:r>
        <w:rPr>
          <w:rFonts w:ascii="宋体;SimSun" w:hAnsi="宋体;SimSun" w:cs="宋体;SimSun"/>
          <w:sz w:val="24"/>
          <w:vertAlign w:val="subscript"/>
        </w:rPr>
        <w:t>——————————————————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7"/>
        <w:gridCol w:w="1035"/>
        <w:gridCol w:w="3728"/>
      </w:tblGrid>
      <w:tr>
        <w:trPr>
          <w:trHeight w:val="10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案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议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解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审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立案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与编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的提案合并立案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转为意见建议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提案工作委员会主任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1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承办单位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校长办公会研究确定，本提案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负责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配合，于  月  日前完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分管校领导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64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承办情况及结果：（可另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承办单位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41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对办理结果的意见反馈：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提案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            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事一案，一表只填写一个提案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案名称格式应为关于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的议案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案由是指为什么将此事项作为议案提出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议解决方案是指提案人就如何解决该问题的建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办结后由承办单位交回校长办公室，由校工会存档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表可到工会网站通知公告栏自行下载打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45:00Z</dcterms:created>
  <dc:creator>friend</dc:creator>
  <dc:description/>
  <cp:keywords/>
  <dc:language>en-US</dc:language>
  <cp:lastModifiedBy>Admin</cp:lastModifiedBy>
  <cp:lastPrinted>2014-11-24T10:47:00Z</cp:lastPrinted>
  <dcterms:modified xsi:type="dcterms:W3CDTF">2017-03-01T02:15:00Z</dcterms:modified>
  <cp:revision>8</cp:revision>
  <dc:subject/>
  <dc:title>莱阳农学院教职工代表大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