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position w:val="-40"/>
                <w:sz w:val="44"/>
                <w:szCs w:val="44"/>
              </w:rPr>
              <w:t>中    国</w:t>
            </w:r>
          </w:p>
        </w:tc>
        <w:tc>
          <w:tcPr>
            <w:tcW w:w="7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8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8"/>
                <w:w w:val="60"/>
                <w:position w:val="-6"/>
                <w:sz w:val="100"/>
                <w:szCs w:val="100"/>
              </w:rPr>
              <w:t>青岛农业大学委员会文件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FF0000"/>
                <w:spacing w:val="20"/>
                <w:w w:val="60"/>
                <w:sz w:val="44"/>
                <w:szCs w:val="44"/>
              </w:rPr>
              <w:t>教育工会</w:t>
            </w:r>
          </w:p>
        </w:tc>
        <w:tc>
          <w:tcPr>
            <w:tcW w:w="7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8"/>
                <w:position w:val="-6"/>
                <w:sz w:val="100"/>
                <w:szCs w:val="100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position w:val="-6"/>
                <w:sz w:val="100"/>
                <w:szCs w:val="10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青农大会发</w:t>
      </w:r>
      <w:r>
        <w:rPr>
          <w:rFonts w:eastAsia="仿宋_GB2312;仿宋" w:ascii="仿宋_GB2312;仿宋" w:hAnsi="仿宋_GB2312;仿宋"/>
          <w:sz w:val="32"/>
        </w:rPr>
        <w:t>[2016]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217170"/>
                <wp:effectExtent l="0" t="15875" r="0" b="1333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9.7pt;width:413.95pt;height:17.1pt" coordorigin="0,194" coordsize="8279,342">
                <v:line id="shape_0" from="4500,380" to="8279,380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3960;top:194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80" to="3779,38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/>
          <w:b/>
          <w:b/>
          <w:bCs/>
          <w:spacing w:val="-10"/>
          <w:sz w:val="44"/>
          <w:szCs w:val="44"/>
        </w:rPr>
      </w:pPr>
      <w:r>
        <w:rPr>
          <w:rFonts w:eastAsia="仿宋_GB2312;仿宋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  <w:t>关于奖励参加“山东省第五届大学生艺术节展演活动”优秀组织单位和个人的决定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分工会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深入贯彻《国务院办公厅关于全面加强和改进美育工作的意见》精神，根据山东省教育厅《关于举办山东省第五届大学生艺术展演活动的通知》的要求，校工会在全校范围内积极宣传、认真发动教职工参加比赛。各分会和参赛教师紧紧围绕“理想与信念”这一主题，坚持先进文化导向认真准备参赛作品，最终，全校共收到各类参赛作品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件，根据要求评审出参赛作品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件进行上报，最终获奖作品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件，达到了良好的效果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为鼓励积极参与全省美育改革与发展的集体与个人，并以此次活动为契机，大力提倡教师不断创新艺术实践内容和形式，进一步提高我校教师的艺术教育水平，校工会决定对积极组织本次活动的分会和教师个人进行奖励，现将奖励名单公布如下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一、优秀组织单位  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个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机关一分工会   艺术学院分工会   传媒学院分工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外国语学院分工会   建工学院分工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、校长风采奖（摄影类）  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名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苗寨不眠夜》                 机关一王庆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天山河道》                   机关一杨同毅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青农大与剑桥》               机关一原永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花开四季》                   机关一刘春霞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艺术教育科研论文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篇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等奖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方高校编导专业的社会需求与培养质量审思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rFonts w:ascii="宋体;SimSun" w:hAnsi="宋体;SimSun" w:cs="宋体;SimSun"/>
          <w:sz w:val="32"/>
        </w:rPr>
        <w:t>基于麦可思对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省</w:t>
      </w:r>
      <w:r>
        <w:rPr>
          <w:rFonts w:cs="宋体;SimSun" w:ascii="宋体;SimSun" w:hAnsi="宋体;SimSun"/>
          <w:sz w:val="32"/>
        </w:rPr>
        <w:t>Y</w:t>
      </w:r>
      <w:r>
        <w:rPr>
          <w:rFonts w:ascii="宋体;SimSun" w:hAnsi="宋体;SimSun" w:cs="宋体;SimSun"/>
          <w:sz w:val="32"/>
        </w:rPr>
        <w:t xml:space="preserve">校的数据调查   </w:t>
      </w:r>
    </w:p>
    <w:p>
      <w:pPr>
        <w:pStyle w:val="Normal"/>
        <w:ind w:firstLine="60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媒邢祥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等奖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个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以手为足、以笔为眼”——以图析模式为核心的建筑学专业《中外园林史》课程教学探索          建工郑涛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激发艺术潜能 释放青春梦想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rFonts w:ascii="宋体;SimSun" w:hAnsi="宋体;SimSun" w:cs="宋体;SimSun"/>
          <w:sz w:val="32"/>
        </w:rPr>
        <w:t xml:space="preserve">对高校艺术社团建设与管理的初步研究 </w:t>
      </w:r>
    </w:p>
    <w:p>
      <w:pPr>
        <w:pStyle w:val="Normal"/>
        <w:ind w:firstLine="60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艺术安金鹏</w:t>
      </w:r>
    </w:p>
    <w:p>
      <w:pPr>
        <w:pStyle w:val="Normal"/>
        <w:ind w:left="6400" w:hanging="64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6400" w:hanging="6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视觉文化语境下文学经典阅读与大学生审美素养教育</w:t>
      </w:r>
    </w:p>
    <w:p>
      <w:pPr>
        <w:pStyle w:val="Normal"/>
        <w:ind w:firstLine="60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外语聂庆娟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公共艺术视角下基于地域文化的校园环境营造路径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——</w:t>
      </w:r>
      <w:r>
        <w:rPr>
          <w:rFonts w:ascii="宋体;SimSun" w:hAnsi="宋体;SimSun" w:cs="宋体;SimSun"/>
          <w:sz w:val="32"/>
        </w:rPr>
        <w:t>以山东地区大学校园为例       艺术臧雪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等奖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加强大学生文化素质教育的思考        外语徐玉凤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基于思维创新视角的设计基础课教学改革研究 </w:t>
      </w:r>
    </w:p>
    <w:p>
      <w:pPr>
        <w:pStyle w:val="Normal"/>
        <w:ind w:firstLine="54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艺术戴晓萌 李慧斌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论多元化时代高校公共艺术教育中的书法美育   艺术于宁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依托中西方节日加强大学生感恩教育        外语霍兴花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4200" w:hanging="4200"/>
        <w:jc w:val="left"/>
        <w:rPr>
          <w:rFonts w:ascii="宋体;SimSun" w:hAnsi="宋体;SimSun" w:cs="宋体;SimSun"/>
          <w:sz w:val="32"/>
        </w:rPr>
      </w:pPr>
      <w:r>
        <w:rPr/>
        <w:t>认知</w:t>
      </w:r>
      <w:r>
        <w:rPr>
          <w:rFonts w:eastAsia="Times New Roman"/>
        </w:rPr>
        <w:t xml:space="preserve">  </w:t>
      </w:r>
      <w:r>
        <w:rPr/>
        <w:t>空间</w:t>
      </w:r>
      <w:r>
        <w:rPr>
          <w:rFonts w:eastAsia="Times New Roman"/>
        </w:rPr>
        <w:t xml:space="preserve">  </w:t>
      </w:r>
      <w:r>
        <w:rPr/>
        <w:t>环境</w:t>
      </w:r>
      <w:r>
        <w:rPr>
          <w:rFonts w:ascii="宋体;SimSun" w:hAnsi="宋体;SimSun" w:cs="宋体;SimSun"/>
          <w:sz w:val="32"/>
        </w:rPr>
        <w:t>——建筑设计基础课程教学模式研究                                         建工李少红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优秀奖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篇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农业院校影视导演教学实践研究</w:t>
      </w:r>
    </w:p>
    <w:p>
      <w:pPr>
        <w:pStyle w:val="Normal"/>
        <w:ind w:left="6398" w:hanging="57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rFonts w:ascii="宋体;SimSun" w:hAnsi="宋体;SimSun" w:cs="宋体;SimSun"/>
          <w:sz w:val="32"/>
        </w:rPr>
        <w:t>以</w:t>
      </w:r>
      <w:r>
        <w:rPr>
          <w:rFonts w:cs="宋体;SimSun" w:ascii="宋体;SimSun" w:hAnsi="宋体;SimSun"/>
          <w:sz w:val="32"/>
        </w:rPr>
        <w:t>S</w:t>
      </w:r>
      <w:r>
        <w:rPr>
          <w:rFonts w:ascii="宋体;SimSun" w:hAnsi="宋体;SimSun" w:cs="宋体;SimSun"/>
          <w:sz w:val="32"/>
        </w:rPr>
        <w:t xml:space="preserve">高校首届“金种子微电影节”开幕式为例                     传媒李艳英 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艺术教育大众化背景下高校影视人才培养特色探析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rFonts w:ascii="宋体;SimSun" w:hAnsi="宋体;SimSun" w:cs="宋体;SimSun"/>
          <w:sz w:val="32"/>
        </w:rPr>
        <w:t>以青岛农业大学为例              传媒邢祥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浅论后历史时代艺术史课堂的还原与拓展    传媒万荣英    </w:t>
      </w:r>
    </w:p>
    <w:p>
      <w:pPr>
        <w:pStyle w:val="Normal"/>
        <w:snapToGrid w:val="false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教学法在“电视策划”教学中的实施    传媒逄格炜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Ο</w:t>
      </w:r>
      <w:r>
        <w:rPr>
          <w:rFonts w:ascii="宋体;SimSun" w:hAnsi="宋体;SimSun" w:cs="宋体;SimSun"/>
          <w:sz w:val="32"/>
        </w:rPr>
        <w:t xml:space="preserve">一七年十二月七日   </w:t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051" w:leader="none"/>
          <w:tab w:val="left" w:pos="8100" w:leader="none"/>
        </w:tabs>
        <w:ind w:right="311" w:hanging="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97180"/>
                <wp:effectExtent l="0" t="5080" r="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360"/>
                          <a:chOff x="0" y="0"/>
                          <a:chExt cx="5143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0pt;width:404.95pt;height:23.35pt" coordorigin="0,0" coordsize="8099,467">
                <v:line id="shape_0" from="0,0" to="8099,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8099,46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中国教育工会青岛农业大学委员会办公室 </w:t>
      </w:r>
      <w:r>
        <w:rPr>
          <w:rFonts w:cs="宋体;SimSun" w:ascii="宋体;SimSun" w:hAnsi="宋体;SimSun"/>
          <w:spacing w:val="-2"/>
          <w:sz w:val="28"/>
          <w:szCs w:val="28"/>
        </w:rPr>
        <w:t>2017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7</w:t>
      </w:r>
      <w:r>
        <w:rPr>
          <w:rFonts w:ascii="宋体;SimSun" w:hAnsi="宋体;SimSun" w:cs="宋体;SimSun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2"/>
          <w:sz w:val="28"/>
          <w:szCs w:val="28"/>
        </w:rPr>
        <w:t>日印发</w:t>
      </w:r>
    </w:p>
    <w:p>
      <w:pPr>
        <w:pStyle w:val="Normal"/>
        <w:spacing w:lineRule="exact" w:line="560"/>
        <w:ind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共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8:00Z</dcterms:created>
  <dc:creator>Tian</dc:creator>
  <dc:description/>
  <cp:keywords/>
  <dc:language>en-US</dc:language>
  <cp:lastModifiedBy>Admin</cp:lastModifiedBy>
  <cp:lastPrinted>2016-03-04T09:25:00Z</cp:lastPrinted>
  <dcterms:modified xsi:type="dcterms:W3CDTF">2017-12-08T00:09:00Z</dcterms:modified>
  <cp:revision>2</cp:revision>
  <dc:subject/>
  <dc:title>中   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