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莱阳农学院第四届教代会代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条件、产生办法及代表名额分配意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校党委同意，我校第四届教代会将于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中旬召开，根据《高等学校教职工代表大会暂行条例规定》，现将本届教代会代表条件和产生办法通知如下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代表条件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我校正式在职的教职工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拥护党的路线、方针和政策，模范地遵守国家的法律和法规，严格遵守学校的各项规章制度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忠诚党的教育事业，遵守职业道德，努力做好本职工作，做到教书育人、管理育人、服务育人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关心学校的发展，热心为群众服务，密切联系群众，正确反映群众的意见和要求，在群众中的威信较高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有一定的参政议政能力和大局意识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代表的产生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的选举工作要在党总支或直属党支部的领导下，由各分会组织实施。各分会要按照分配的代表名额和要求，组织广大教职工进行充分酝酿讨论，提名推荐。各分会在广泛听取教职工意见的基础上，提出代表候选人名单，报党总支或直属党支部同意后，由本单位全体教职工民主选举产生教代会代表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代表选出后组成代表团，并推选代表团正、副团长、秘书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代表的构成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代表的构成要体现学校以教学为中心的特点，教师代表应占</w:t>
      </w:r>
      <w:r>
        <w:rPr>
          <w:rFonts w:eastAsia="仿宋_GB2312" w:ascii="仿宋_GB2312" w:hAnsi="仿宋_GB2312"/>
          <w:sz w:val="30"/>
        </w:rPr>
        <w:t>60%</w:t>
      </w:r>
      <w:r>
        <w:rPr>
          <w:rFonts w:ascii="仿宋_GB2312" w:hAnsi="仿宋_GB2312" w:eastAsia="仿宋_GB2312"/>
          <w:sz w:val="30"/>
        </w:rPr>
        <w:t>左右。同时要具有广泛性，要注意选举一定名额的妇女、民主党派人士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sz w:val="30"/>
        </w:rPr>
        <w:t>正式代表选出后，要填写代表登记表（代表登记表请到工会网页表格下载栏下载），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日前将代表登记表及正、副团长、秘书名单报校工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名额分配表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代表团组成表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代表登记表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</w:rPr>
        <w:t>莱阳农学院第四届教代会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筹  备  组</w:t>
      </w:r>
    </w:p>
    <w:p>
      <w:pPr>
        <w:pStyle w:val="Normal"/>
        <w:spacing w:lineRule="exact" w:line="560"/>
        <w:ind w:firstLine="658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</w:rPr>
        <w:t>二○○五年十二月二十六日</w:t>
      </w:r>
    </w:p>
    <w:p>
      <w:pPr>
        <w:pStyle w:val="Normal"/>
        <w:spacing w:lineRule="exact" w:line="760"/>
        <w:jc w:val="center"/>
        <w:rPr/>
      </w:pPr>
      <w:r>
        <w:rPr/>
        <w:t>莱阳农学院第四届教代会代表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61"/>
        <w:gridCol w:w="601"/>
        <w:gridCol w:w="1084"/>
        <w:gridCol w:w="1105"/>
        <w:gridCol w:w="995"/>
        <w:gridCol w:w="1394"/>
        <w:gridCol w:w="968"/>
      </w:tblGrid>
      <w:tr>
        <w:trPr>
          <w:trHeight w:val="6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面 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318" w:h="1457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单位</w:t>
      </w:r>
      <w:r>
        <w:rPr>
          <w:rFonts w:eastAsia="仿宋_GB2312" w:ascii="仿宋_GB2312" w:hAnsi="仿宋_GB2312"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   (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公章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)</w:t>
      </w:r>
    </w:p>
    <w:p>
      <w:pPr>
        <w:pStyle w:val="Normal"/>
        <w:spacing w:lineRule="exact" w:line="760"/>
        <w:ind w:right="20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教代会代表名额分配表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07"/>
        <w:gridCol w:w="3459"/>
      </w:tblGrid>
      <w:tr>
        <w:trPr>
          <w:trHeight w:val="6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选举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  <w:szCs w:val="24"/>
              </w:rPr>
              <w:t>代表名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备   注</w:t>
            </w:r>
          </w:p>
        </w:tc>
      </w:tr>
      <w:tr>
        <w:trPr>
          <w:trHeight w:val="3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一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  <w:tr>
        <w:trPr>
          <w:trHeight w:val="3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二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  <w:tr>
        <w:trPr>
          <w:trHeight w:val="3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产业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科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  <w:tr>
        <w:trPr>
          <w:trHeight w:val="3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科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  <w:tr>
        <w:trPr>
          <w:trHeight w:val="3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保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艺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  <w:tr>
        <w:trPr>
          <w:trHeight w:val="3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信息学院</w:t>
            </w:r>
            <w:r>
              <w:rPr>
                <w:rFonts w:ascii="仿宋_GB2312" w:hAnsi="仿宋_GB2312" w:eastAsia="仿宋_GB2312"/>
                <w:szCs w:val="21"/>
              </w:rPr>
              <w:t>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提名建议候选人</w:t>
            </w:r>
          </w:p>
        </w:tc>
      </w:tr>
      <w:tr>
        <w:trPr>
          <w:trHeight w:val="2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国语学院</w:t>
            </w:r>
            <w:r>
              <w:rPr>
                <w:rFonts w:ascii="仿宋_GB2312" w:hAnsi="仿宋_GB2312" w:eastAsia="仿宋_GB2312"/>
                <w:szCs w:val="21"/>
              </w:rPr>
              <w:t>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食品学院</w:t>
            </w:r>
            <w:r>
              <w:rPr>
                <w:rFonts w:ascii="仿宋_GB2312" w:hAnsi="仿宋_GB2312" w:eastAsia="仿宋_GB2312"/>
                <w:szCs w:val="21"/>
              </w:rPr>
              <w:t>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人文学院</w:t>
            </w:r>
            <w:r>
              <w:rPr>
                <w:rFonts w:ascii="仿宋_GB2312" w:hAnsi="仿宋_GB2312" w:eastAsia="仿宋_GB2312"/>
                <w:szCs w:val="21"/>
              </w:rPr>
              <w:t>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科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  <w:tr>
        <w:trPr>
          <w:trHeight w:val="3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播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都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教学院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学部分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名提名建议候选人 </w:t>
            </w:r>
          </w:p>
        </w:tc>
      </w:tr>
    </w:tbl>
    <w:p>
      <w:pPr>
        <w:sectPr>
          <w:footerReference w:type="default" r:id="rId3"/>
          <w:type w:val="nextPage"/>
          <w:pgSz w:w="10318" w:h="14570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代     表     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375"/>
        <w:gridCol w:w="1437"/>
      </w:tblGrid>
      <w:tr>
        <w:trPr>
          <w:trHeight w:val="7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代 表 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代 表 团 组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  数</w:t>
            </w:r>
          </w:p>
        </w:tc>
      </w:tr>
      <w:tr>
        <w:trPr>
          <w:trHeight w:val="8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一代表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关一分会、机关二分会、图书馆分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8</w:t>
            </w:r>
          </w:p>
        </w:tc>
      </w:tr>
      <w:tr>
        <w:trPr>
          <w:trHeight w:val="7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二代表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务处分会、校产处分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</w:t>
            </w:r>
          </w:p>
        </w:tc>
      </w:tr>
      <w:tr>
        <w:trPr>
          <w:trHeight w:val="7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三代表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植科分会、植保分会、水产分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</w:tr>
      <w:tr>
        <w:trPr>
          <w:trHeight w:val="7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四代表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贸分会、经管分会、理学院分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</w:t>
            </w:r>
          </w:p>
        </w:tc>
      </w:tr>
      <w:tr>
        <w:trPr>
          <w:trHeight w:val="8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五代表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动科分会、外语分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</w:tr>
      <w:tr>
        <w:trPr>
          <w:trHeight w:val="7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六代表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播分会、信息分会、成教分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</w:tr>
      <w:tr>
        <w:trPr>
          <w:trHeight w:val="7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七代表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建工分会、机电分会、体育部分会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八代表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科分会、园艺分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</w:tr>
      <w:tr>
        <w:trPr>
          <w:trHeight w:val="7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九代表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资环分会、环艺分会、莱阳校区分会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</w:tr>
      <w:tr>
        <w:trPr>
          <w:trHeight w:val="8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第十代表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文分会、食品分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</w:tr>
      <w:tr>
        <w:trPr>
          <w:trHeight w:val="8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8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51:00Z</dcterms:created>
  <dc:creator>院办打字室</dc:creator>
  <dc:description/>
  <cp:keywords/>
  <dc:language>en-US</dc:language>
  <cp:lastModifiedBy>qu</cp:lastModifiedBy>
  <cp:lastPrinted>2005-12-22T15:21:00Z</cp:lastPrinted>
  <dcterms:modified xsi:type="dcterms:W3CDTF">2006-01-05T07:04:00Z</dcterms:modified>
  <cp:revision>5</cp:revision>
  <dc:subject/>
  <dc:title>莱阳农学院第三届教代会代表条件及产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1523116</vt:r8>
  </property>
</Properties>
</file>