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color w:val="000000"/>
          <w:kern w:val="2"/>
          <w:sz w:val="44"/>
          <w:szCs w:val="44"/>
        </w:rPr>
        <w:t>关于开展送温暖活动的通知</w:t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工会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了进一步做好我校困难教职工生活保障工作，校工会将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面向生活困难教职工开展访贫帮扶工作，积极开展“送温暖”活动。请各分工会接此通知后，要高度重视此项工作，在本部门党组织的领导下，认真做好生活困难教职工基本情况调查统计工作。现将有关事宜通知如下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调查范围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校在职教职工和离退休教职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困难标准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教职工患有重病长期住院、卧床不能上班（三个月以上），或者生活不能自理，导致家庭生活困难的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年度，教职工患重病住院，造成生活暂时困难的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丧偶、离异的家庭困难教职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本年度，家庭发生失盗、失火、车祸等重大意外事故，造成重大经济损失，导致家庭生活困难的教职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我校正式教职工去世，遗属（配偶）无工作且生活困难的教职工家庭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程序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符合条件者，可在本单位提出申请并填写申报表，经所在单位党组织审核盖章后报校工会备案。校工会将对所有困难教职工申报材料向校福利工作委员会汇报，由校福利工作委员会讨论确定发放困难补助标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具体要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分工会要从关切民生、促进和谐，确保稳定的高度，切实重视这次困难教职工生活情况调查和申报工作，以第一知情人的身份，实地调查，摸清困难教职工的致困原因和家庭生活等详实情况，做到不漏报不误报，确保申报工作的准确性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为保证帮扶系统档案的完整性，要求各分工会在上报申报表的同时，应附上相关致困材料证明，如诊断书、残疾证、低保证书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分工会务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下午前五点之前，将</w:t>
      </w:r>
      <w:r>
        <w:rPr>
          <w:rFonts w:ascii="仿宋_GB2312;仿宋" w:hAnsi="仿宋_GB2312;仿宋" w:eastAsia="仿宋_GB2312;仿宋"/>
          <w:b/>
          <w:sz w:val="32"/>
          <w:szCs w:val="32"/>
        </w:rPr>
        <w:t>申报表、统计表、</w:t>
      </w:r>
      <w:r>
        <w:rPr>
          <w:rFonts w:ascii="宋体;SimSun" w:hAnsi="宋体;SimSun" w:cs="宋体;SimSun"/>
          <w:b/>
          <w:bCs/>
          <w:sz w:val="28"/>
          <w:szCs w:val="28"/>
        </w:rPr>
        <w:t>困难职工档案表</w:t>
      </w:r>
      <w:r>
        <w:rPr>
          <w:rFonts w:ascii="仿宋_GB2312;仿宋" w:hAnsi="仿宋_GB2312;仿宋" w:eastAsia="仿宋_GB2312;仿宋"/>
          <w:b/>
          <w:sz w:val="32"/>
          <w:szCs w:val="32"/>
        </w:rPr>
        <w:t>及相关证明材料</w:t>
      </w:r>
      <w:r>
        <w:rPr>
          <w:rFonts w:ascii="仿宋_GB2312;仿宋" w:hAnsi="仿宋_GB2312;仿宋" w:eastAsia="仿宋_GB2312;仿宋"/>
          <w:sz w:val="32"/>
          <w:szCs w:val="32"/>
        </w:rPr>
        <w:t>报校工会办公室（主楼</w:t>
      </w:r>
      <w:r>
        <w:rPr>
          <w:rFonts w:eastAsia="仿宋_GB2312;仿宋" w:ascii="仿宋_GB2312;仿宋" w:hAnsi="仿宋_GB2312;仿宋"/>
          <w:sz w:val="32"/>
          <w:szCs w:val="32"/>
        </w:rPr>
        <w:t>121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请发送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onghui@qau.edu.e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逾期不予受理。</w:t>
      </w:r>
      <w:r>
        <w:rPr/>
        <w:t>　　　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</w:rPr>
        <w:t>附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职工家庭经济困难补助申报表</w:t>
      </w:r>
    </w:p>
    <w:p>
      <w:pPr>
        <w:pStyle w:val="Normal"/>
        <w:ind w:firstLine="1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职工遗属家庭经济困难补助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              </w:t>
      </w:r>
      <w:r>
        <w:rPr>
          <w:rFonts w:eastAsia="仿宋_GB2312;仿宋" w:ascii="仿宋_GB2312;仿宋" w:hAnsi="仿宋_GB2312;仿宋"/>
          <w:sz w:val="32"/>
        </w:rPr>
        <w:tab/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</w:rPr>
        <w:t>青岛农业大学工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青岛农业大学教职工</w:t>
      </w:r>
      <w:r>
        <w:rPr>
          <w:rFonts w:ascii="仿宋_GB2312;仿宋" w:hAnsi="仿宋_GB2312;仿宋" w:eastAsia="仿宋_GB2312;仿宋"/>
          <w:sz w:val="32"/>
          <w:szCs w:val="36"/>
        </w:rPr>
        <w:t>家庭经济困难补助</w:t>
      </w:r>
      <w:r>
        <w:rPr>
          <w:rFonts w:ascii="仿宋_GB2312;仿宋" w:hAnsi="仿宋_GB2312;仿宋" w:cs="宋体;SimSun" w:eastAsia="仿宋_GB2312;仿宋"/>
          <w:sz w:val="32"/>
          <w:szCs w:val="36"/>
        </w:rPr>
        <w:t>申报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333"/>
        <w:gridCol w:w="166"/>
        <w:gridCol w:w="374"/>
        <w:gridCol w:w="60"/>
        <w:gridCol w:w="1194"/>
        <w:gridCol w:w="907"/>
        <w:gridCol w:w="718"/>
        <w:gridCol w:w="956"/>
        <w:gridCol w:w="898"/>
        <w:gridCol w:w="900"/>
        <w:gridCol w:w="722"/>
        <w:gridCol w:w="846"/>
        <w:gridCol w:w="1133"/>
      </w:tblGrid>
      <w:tr>
        <w:trPr>
          <w:trHeight w:val="615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人口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家庭月人均收入（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困难情况及原因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若有医保、残疾类别等相关材料请注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年  月  日</w:t>
            </w:r>
          </w:p>
        </w:tc>
      </w:tr>
      <w:tr>
        <w:trPr>
          <w:trHeight w:val="216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日</w:t>
            </w:r>
          </w:p>
        </w:tc>
      </w:tr>
      <w:tr>
        <w:trPr>
          <w:trHeight w:val="1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利工作委员会意见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7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工会：            填表人：         填表日期：     年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农业大学教职工遗属家庭经济困难补助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90"/>
        <w:gridCol w:w="1276"/>
        <w:gridCol w:w="1417"/>
        <w:gridCol w:w="1274"/>
        <w:gridCol w:w="851"/>
        <w:gridCol w:w="729"/>
        <w:gridCol w:w="263"/>
        <w:gridCol w:w="1150"/>
        <w:gridCol w:w="790"/>
      </w:tblGrid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已故教职工</w:t>
            </w: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遗属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家庭月人均收入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工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经济困难情况及原因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　　　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书记签名：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利工作委员会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</w:t>
            </w:r>
          </w:p>
        </w:tc>
      </w:tr>
      <w:tr>
        <w:trPr>
          <w:trHeight w:val="14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 w:val="24"/>
        </w:rPr>
        <w:t>部门工会：                       填表人：         填表日期：     年    月    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本人填写</w:t>
      </w:r>
      <w:r>
        <w:rPr>
          <w:rFonts w:ascii="宋体;SimSun" w:hAnsi="宋体;SimSun" w:cs="宋体;SimSun"/>
          <w:kern w:val="0"/>
          <w:sz w:val="24"/>
        </w:rPr>
        <w:t>，不得空格，家庭经济困难情况及原因须真实详细，如内容较多可加附页，本表可复印或从校工会网站下载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困难职工档案表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为必填项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样表）</w:t>
      </w:r>
    </w:p>
    <w:tbl>
      <w:tblPr>
        <w:tblW w:w="151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"/>
        <w:gridCol w:w="1012"/>
        <w:gridCol w:w="189"/>
        <w:gridCol w:w="973"/>
        <w:gridCol w:w="1013"/>
        <w:gridCol w:w="145"/>
        <w:gridCol w:w="21"/>
        <w:gridCol w:w="995"/>
        <w:gridCol w:w="54"/>
        <w:gridCol w:w="235"/>
        <w:gridCol w:w="9"/>
        <w:gridCol w:w="718"/>
        <w:gridCol w:w="725"/>
        <w:gridCol w:w="149"/>
        <w:gridCol w:w="528"/>
        <w:gridCol w:w="157"/>
        <w:gridCol w:w="474"/>
        <w:gridCol w:w="63"/>
        <w:gridCol w:w="698"/>
        <w:gridCol w:w="38"/>
        <w:gridCol w:w="506"/>
        <w:gridCol w:w="62"/>
        <w:gridCol w:w="82"/>
        <w:gridCol w:w="703"/>
        <w:gridCol w:w="25"/>
        <w:gridCol w:w="145"/>
        <w:gridCol w:w="641"/>
        <w:gridCol w:w="232"/>
        <w:gridCol w:w="143"/>
        <w:gridCol w:w="1160"/>
        <w:gridCol w:w="287"/>
        <w:gridCol w:w="1428"/>
      </w:tblGrid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职工编号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劳模类型</w:t>
            </w:r>
          </w:p>
        </w:tc>
      </w:tr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住房类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类型</w:t>
            </w:r>
          </w:p>
        </w:tc>
      </w:tr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单亲</w:t>
            </w:r>
          </w:p>
        </w:tc>
      </w:tr>
      <w:tr>
        <w:trPr>
          <w:trHeight w:val="228" w:hRule="atLeast"/>
        </w:trPr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本人月平均收入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家庭其他非薪资年收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家庭年度总收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人均收入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所在地行政区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医保状况</w:t>
            </w:r>
          </w:p>
        </w:tc>
      </w:tr>
      <w:tr>
        <w:trPr>
          <w:trHeight w:val="8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一定自救能力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零就业家庭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状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学校</w:t>
            </w:r>
          </w:p>
        </w:tc>
      </w:tr>
      <w:tr>
        <w:trPr>
          <w:trHeight w:val="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致困原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成员无劳动能力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劳动能力而未就业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岗失业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未参加社会保险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社会保险待遇落实不到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家庭成员患重特大疾病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遭受自然灾害；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遭受意外事故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子女上学；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</w:tr>
      <w:tr>
        <w:trPr>
          <w:trHeight w:val="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行名称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3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类型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66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87" w:hRule="atLeast"/>
        </w:trPr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建档人或审核人确定困难职工是否为解困脱困对象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（确定时间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，对解困脱困对象确定以下类别中的选项</w:t>
            </w:r>
          </w:p>
        </w:tc>
      </w:tr>
      <w:tr>
        <w:trPr>
          <w:trHeight w:val="222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低保范围内有劳动能力而未充分就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收入或生活水平低于低保线而未纳入低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支出性生活困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城市困难农民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供给侧结构性改革中的困难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就业创业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纳入社保制度覆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纳入大病保险和医疗互助保险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救助兜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能培训促就业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援助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阳光就业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职工医疗互助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金秋助学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一帮一结对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送温暖精准化计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签字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建档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责任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人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2"/>
    </w:pPr>
    <w:rPr>
      <w:rFonts w:ascii="黑体;SimHei" w:hAnsi="黑体;SimHei" w:eastAsia="黑体;SimHei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gonghui@qau.edu.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DB</dc:creator>
  <dc:description/>
  <cp:keywords/>
  <dc:language>en-US</dc:language>
  <cp:lastModifiedBy>Admin</cp:lastModifiedBy>
  <cp:lastPrinted>2014-11-28T08:26:00Z</cp:lastPrinted>
  <dcterms:modified xsi:type="dcterms:W3CDTF">2017-11-20T01:02:00Z</dcterms:modified>
  <cp:revision>20</cp:revision>
  <dc:subject/>
  <dc:title>中共莱阳农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