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青岛农业大学教职工代表大会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常设主席团工作条例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青岛农业大学第五届教职工代表大会第二次全体会议审议通过）</w:t>
      </w:r>
    </w:p>
    <w:p>
      <w:pPr>
        <w:pStyle w:val="Normal"/>
        <w:spacing w:lineRule="exact" w:line="60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1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21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21"/>
        </w:rPr>
        <w:t>为了进一步加强教职工代表大会常设主席团的工作，健全工作制度，推进民主管理、民主监督、参政议政规范化、制度化的建设，进一步增强教职工的主人翁责任感，根</w:t>
      </w:r>
      <w:r>
        <w:rPr>
          <w:rFonts w:ascii="仿宋" w:hAnsi="仿宋" w:cs="仿宋" w:eastAsia="仿宋"/>
          <w:kern w:val="0"/>
          <w:sz w:val="32"/>
          <w:szCs w:val="21"/>
        </w:rPr>
        <w:t>据《学校教职工代表大会规定》</w:t>
      </w:r>
      <w:r>
        <w:rPr>
          <w:rFonts w:ascii="仿宋" w:hAnsi="仿宋" w:cs="仿宋" w:eastAsia="仿宋"/>
          <w:color w:val="000000"/>
          <w:kern w:val="0"/>
          <w:sz w:val="32"/>
          <w:szCs w:val="21"/>
        </w:rPr>
        <w:t>，制定本条例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21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21"/>
        </w:rPr>
        <w:t>一、组织机构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21"/>
        </w:rPr>
        <w:t>、教职工代表大会主席团，是教职工代表大会（以下简称教代会）会议期间和大会闭会后的常设领导机构，接受教职工代表大会的委托，闭会期间在学校党委领导下开展工作，落实教代会精神，执行教代会决议，行使参与学校民主管理、民主监督的职责，主持教代会日常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21"/>
        </w:rPr>
        <w:t>、教职工代表大会常设主席团由</w:t>
      </w:r>
      <w:r>
        <w:rPr>
          <w:rFonts w:eastAsia="仿宋" w:cs="仿宋" w:ascii="仿宋" w:hAnsi="仿宋"/>
          <w:color w:val="000000"/>
          <w:kern w:val="0"/>
          <w:sz w:val="32"/>
          <w:szCs w:val="21"/>
        </w:rPr>
        <w:t>9—17</w:t>
      </w:r>
      <w:r>
        <w:rPr>
          <w:rFonts w:ascii="仿宋" w:hAnsi="仿宋" w:cs="仿宋" w:eastAsia="仿宋"/>
          <w:color w:val="000000"/>
          <w:kern w:val="0"/>
          <w:sz w:val="32"/>
          <w:szCs w:val="21"/>
        </w:rPr>
        <w:t>人组成，成员由党、政、工、团主要领导干部、教职工代表组成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21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21"/>
        </w:rPr>
        <w:t>、教代会常设主席团，设主席</w:t>
      </w:r>
      <w:r>
        <w:rPr>
          <w:rFonts w:eastAsia="仿宋" w:cs="仿宋" w:ascii="仿宋" w:hAnsi="仿宋"/>
          <w:color w:val="000000"/>
          <w:kern w:val="0"/>
          <w:sz w:val="32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21"/>
        </w:rPr>
        <w:t>人，副主席</w:t>
      </w:r>
      <w:r>
        <w:rPr>
          <w:rFonts w:eastAsia="仿宋" w:cs="仿宋" w:ascii="仿宋" w:hAnsi="仿宋"/>
          <w:color w:val="000000"/>
          <w:kern w:val="0"/>
          <w:sz w:val="32"/>
          <w:szCs w:val="21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21"/>
        </w:rPr>
        <w:t>人，秘书长</w:t>
      </w:r>
      <w:r>
        <w:rPr>
          <w:rFonts w:eastAsia="仿宋" w:cs="仿宋" w:ascii="仿宋" w:hAnsi="仿宋"/>
          <w:color w:val="000000"/>
          <w:kern w:val="0"/>
          <w:sz w:val="32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21"/>
        </w:rPr>
        <w:t>人。工作机构设在校工会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21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21"/>
        </w:rPr>
        <w:t>、主席团实行常任制，届期内可调整或增补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21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21"/>
        </w:rPr>
        <w:t>、校工会作为教职工代表大会的工作机构，负责做好常设主席团交办的日常工作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21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21"/>
        </w:rPr>
        <w:t>二、职责范围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21"/>
        </w:rPr>
        <w:t>、教代会常设主席团，要及时听取和反映教代会代表和广大教职工的意见和要求，积极参与学校重大事项的讨论，认真做好群众工作，支持校长及行政系统依法行使职权，做好学校工作的民主管理与民主监督。必要时，常设主席团可以专题听取有关领导和职能部门的工作情况报告，使决策更具有群众基础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21"/>
        </w:rPr>
        <w:t>、教代会常设主席团，应做好学校二级教代会的指导工作。做好下届教代会的筹备工作。并在闭会期间领导各工作委员会的工作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21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21"/>
        </w:rPr>
        <w:t>三、会议制度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21"/>
        </w:rPr>
        <w:t>、会议由常设主席团主席主持，主席缺席，由副主席主持；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21"/>
        </w:rPr>
        <w:t>、常设主席团每学期至少召开一次会议，可根据单位实际，建立例会制度。遇有重要问题，或根据三分之一以上常设主席团成员的要求，可随时召开会议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21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21"/>
        </w:rPr>
        <w:t>、每次会议，必须有三分之二以上的常设主席团成员参加，会议的表决必须有全体成员的半数以上通过方为有效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21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21"/>
        </w:rPr>
        <w:t>、每年负责召开一次教职工代表会议，听取校长工作报告，讨论学校重大问题，检查并通报四项职权的执行情况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21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21"/>
        </w:rPr>
        <w:t>四、组织原则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21"/>
        </w:rPr>
        <w:t>、常设主席团的组织原则是民主集中制，坚持“个人服从组织，少数服从多数”的原则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21"/>
        </w:rPr>
        <w:t>、本着对组织、对个人负责的精神，严格遵守会议纪律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21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21"/>
        </w:rPr>
        <w:t>五、附则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</w:rPr>
        <w:t>本条例自教职工代表大会通过之日起施行。本条例解释权归教代会常设主席团，修改权归教职工代表大会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21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0:00Z</dcterms:created>
  <dc:creator/>
  <dc:description/>
  <cp:keywords/>
  <dc:language>en-US</dc:language>
  <cp:lastModifiedBy>Admin</cp:lastModifiedBy>
  <dcterms:modified xsi:type="dcterms:W3CDTF">2017-10-07T02:26:00Z</dcterms:modified>
  <cp:revision>2</cp:revision>
  <dc:subject/>
  <dc:title>青岛农业大学教职工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